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One </w:t>
      </w:r>
      <w:r>
        <w:rPr>
          <w:rFonts w:cs="Arial" w:ascii="Comic Sans MS" w:hAnsi="Comic Sans MS"/>
          <w:b/>
          <w:color w:val="000000"/>
          <w:sz w:val="24"/>
          <w:szCs w:val="24"/>
        </w:rPr>
        <w:t>(A Chorus Line)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Arial" w:hAnsi="Arial"/>
        </w:rPr>
        <w:br/>
      </w:r>
      <w:r>
        <w:rPr>
          <w:rFonts w:cs="Arial" w:ascii="Comic Sans MS" w:hAnsi="Comic Sans MS"/>
          <w:sz w:val="24"/>
          <w:szCs w:val="24"/>
        </w:rPr>
        <w:t>[Boys]</w:t>
        <w:br/>
        <w:t>One singular sensation</w:t>
        <w:br/>
        <w:t>Every little step she takes.</w:t>
        <w:br/>
        <w:t>One thrilling combination</w:t>
        <w:br/>
        <w:t>Every move that she makes.</w:t>
        <w:br/>
        <w:t>One smile and suddenly nobody else will do;</w:t>
        <w:br/>
        <w:t>You know you'll never be lonely with you know who.</w:t>
        <w:br/>
        <w:t>One moment in her presence</w:t>
        <w:br/>
        <w:t>And you can forget the rest.</w:t>
        <w:br/>
        <w:t>For the girl is second best To none, Son.</w:t>
        <w:br/>
        <w:t>Ooooh! Sigh! Give her your attention.</w:t>
        <w:br/>
        <w:t>Do...I...really have to mention?</w:t>
        <w:br/>
        <w:t>She's the One?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sz w:val="24"/>
          <w:szCs w:val="24"/>
        </w:rPr>
        <w:br/>
        <w:t>She walks into a room And you know</w:t>
        <w:br/>
        <w:t>[Girls]</w:t>
        <w:br/>
        <w:t>She's un- Commonly rare, very unique,</w:t>
        <w:br/>
        <w:t>Peripatetic, poetic and chic.</w:t>
        <w:br/>
        <w:t>[All]</w:t>
        <w:br/>
        <w:t>She walks into a room</w:t>
        <w:br/>
        <w:t>And you know from her</w:t>
        <w:br/>
        <w:t>Maddening pose, effortless whirl,</w:t>
        <w:br/>
        <w:t>She's the special girl.</w:t>
        <w:br/>
        <w:t>Stroll-ing,</w:t>
        <w:br/>
        <w:t>Can't, help,</w:t>
        <w:br/>
        <w:t>All of her qualities extol-ling.</w:t>
        <w:br/>
        <w:t>Loaded with charisma is my</w:t>
        <w:br/>
        <w:t>Jauntily sauntering, ambling shambler, one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sz w:val="24"/>
          <w:szCs w:val="24"/>
        </w:rPr>
        <w:br/>
        <w:t>And you know you must</w:t>
        <w:br/>
        <w:t>Shuffle along, join the parade.</w:t>
        <w:br/>
        <w:t>She's the quintessence of making the grade.</w:t>
        <w:br/>
        <w:t>This is whatcha call</w:t>
        <w:br/>
        <w:t>Trav-ling.</w:t>
        <w:br/>
        <w:t>Oh, strut your stuff!</w:t>
        <w:br/>
        <w:t>Can't get enough! Ooh, sigh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Give her your attention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o I really have to mention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he’s the one!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sz w:val="24"/>
          <w:szCs w:val="24"/>
        </w:rPr>
        <w:t>Can't, help,</w:t>
        <w:br/>
        <w:t>All of her qualities extol-ling.</w:t>
        <w:br/>
        <w:t>Loaded with charisma is my jauntily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auntering, ambling shambler.</w:t>
        <w:br/>
        <w:t>She walks into a room</w:t>
        <w:br/>
        <w:t>And you know you must</w:t>
        <w:br/>
        <w:t>Shuffle along, join the parade.</w:t>
        <w:br/>
        <w:t>She's the quintessence of making the grade.</w:t>
        <w:br/>
        <w:t>This is whatcha call</w:t>
        <w:br/>
        <w:t>Trav-ling.</w:t>
        <w:br/>
        <w:t>Oh, strut your stuff!</w:t>
        <w:br/>
        <w:t>Can't get enough</w:t>
        <w:br/>
        <w:t>Of her.</w:t>
        <w:br/>
        <w:t>Love her.</w:t>
        <w:br/>
        <w:t>I'm a son of a gun,</w:t>
        <w:br/>
        <w:t xml:space="preserve">She is one of a </w:t>
        <w:br/>
        <w:t>Kind...</w:t>
        <w:br/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sz w:val="24"/>
          <w:szCs w:val="24"/>
        </w:rPr>
        <w:br/>
        <w:t>[Boys &amp; Girls parts simultaneously]</w:t>
        <w:br/>
        <w:t>[Boys]</w:t>
        <w:br/>
        <w:t>One singular sensation</w:t>
        <w:br/>
        <w:t>Every little step she takes.</w:t>
        <w:br/>
        <w:t>One thrilling combination</w:t>
        <w:br/>
        <w:t>Every move that she makes.</w:t>
        <w:br/>
        <w:t>One smile and suddenly nobody else will do;</w:t>
        <w:br/>
        <w:t>You know you'll never be lonely with you know who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br/>
        <w:t>One moment in her presence</w:t>
        <w:br/>
        <w:t>And you can forget the rest.</w:t>
        <w:br/>
        <w:t>For the girl is second best</w:t>
        <w:br/>
        <w:t>To none,</w:t>
        <w:br/>
        <w:t>Son.</w:t>
        <w:br/>
        <w:t>Ooooh! Sigh! Give her your attention.</w:t>
        <w:br/>
        <w:t>Do...I...really have to mention?</w:t>
        <w:br/>
        <w:t>She's the One?</w:t>
        <w:br/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br/>
        <w:t>[Girls]</w:t>
        <w:br/>
        <w:t>She walks into a room</w:t>
        <w:br/>
        <w:t>And you know from her</w:t>
        <w:br/>
        <w:t>Maddening pose, effortless whirl,</w:t>
        <w:br/>
        <w:t>She's the special girl.</w:t>
        <w:br/>
        <w:t>Stroll-ing,</w:t>
        <w:br/>
        <w:t>Can't, help,</w:t>
        <w:br/>
        <w:t>All of her qualities extol-ling.</w:t>
        <w:br/>
        <w:t>Loaded with charisma is my</w:t>
        <w:br/>
        <w:t>Jauntily sauntering, ambling shambler.</w:t>
        <w:br/>
        <w:t>She walks into a room</w:t>
        <w:br/>
        <w:t>And you know you must</w:t>
        <w:br/>
        <w:t>Shuffle along, join the parade.</w:t>
        <w:br/>
        <w:t>She's the quintessence of making the grade.</w:t>
        <w:br/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is is whatcha call</w:t>
        <w:br/>
        <w:t>Trav-ling.</w:t>
        <w:br/>
        <w:t>Oh, strut your stuff!</w:t>
        <w:br/>
        <w:t>Can't get enough</w:t>
        <w:br/>
        <w:t>Of her.</w:t>
        <w:br/>
        <w:t>Love her.</w:t>
        <w:br/>
        <w:t>I'm a son of a gun,</w:t>
        <w:br/>
        <w:t xml:space="preserve">She is one of a </w:t>
        <w:br/>
        <w:t>Kind..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br/>
        <w:t>[All]</w:t>
        <w:br/>
        <w:t>One singular sensation</w:t>
        <w:br/>
        <w:t>Every little step she takes.</w:t>
        <w:br/>
        <w:t>One thrilling combination</w:t>
        <w:br/>
        <w:t>Every move that she makes.</w:t>
        <w:br/>
        <w:t>One smile and suddenly nobody else will do;</w:t>
        <w:br/>
        <w:t>You know you'll never be lonely with you know who.</w:t>
        <w:br/>
        <w:t>One moment in her presence</w:t>
        <w:br/>
        <w:t>And you can forget the rest.</w:t>
        <w:br/>
        <w:t>For the girl is second best</w:t>
        <w:br/>
        <w:t>To none,</w:t>
        <w:br/>
        <w:t>Son.</w:t>
        <w:br/>
        <w:t>Ooooh! Sigh! Give her your attention.</w:t>
        <w:br/>
        <w:t>Do...I...really have to mention?</w:t>
        <w:br/>
        <w:t>She's the...</w:t>
        <w:br/>
        <w:t>She's the...</w:t>
        <w:br/>
        <w:t>She's the...</w:t>
        <w:br/>
        <w:t>One!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32:00Z</dcterms:created>
  <dc:creator>Guy Dearden</dc:creator>
  <dc:description/>
  <cp:keywords/>
  <dc:language>en-US</dc:language>
  <cp:lastModifiedBy>Guy Dearden</cp:lastModifiedBy>
  <dcterms:modified xsi:type="dcterms:W3CDTF">2008-07-26T11:32:00Z</dcterms:modified>
  <cp:revision>2</cp:revision>
  <dc:subject/>
  <dc:title>Topsy Turvy </dc:title>
</cp:coreProperties>
</file>